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ligselskabet Tinggården, 4681 Herfølg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ferat af driftbudget-stormødet den 31.maj 2018 i Forsamlingshuset, Tinggården I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Listeafsnit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alg af dirigent: Simon (nr 4 )blev valgt. Valg af referent: Marianne (nr 6) blev valgt.</w:t>
      </w:r>
    </w:p>
    <w:p>
      <w:pPr>
        <w:pStyle w:val="Listeafsnit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riftsbudgettet blev gennemgået af Anna fra DAB. Budgettet er delt ud til alle beboere i Tinggården. </w:t>
      </w:r>
    </w:p>
    <w:p>
      <w:pPr>
        <w:pStyle w:val="Listeafsnit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r blev spurgt til udgiften til forsikringer? Tom svarede at prisen på forsikringen kan svinge med 140.000 kr fra år til år. </w:t>
      </w:r>
      <w:r>
        <w:rPr>
          <w:rFonts w:cs="Segoe UI" w:ascii="Segoe UI" w:hAnsi="Segoe UI"/>
          <w:color w:val="212121"/>
          <w:sz w:val="23"/>
          <w:szCs w:val="23"/>
          <w:shd w:fill="FFFFFF" w:val="clear"/>
        </w:rPr>
        <w:t> </w:t>
      </w:r>
      <w:r>
        <w:rPr>
          <w:rFonts w:cs="Segoe UI" w:ascii="Garamond" w:hAnsi="Garamond"/>
          <w:color w:val="212121"/>
          <w:shd w:fill="FFFFFF" w:val="clear"/>
        </w:rPr>
        <w:t>I det forgangne år var den lav, fordi vi ikke har brugt den, mens den til næste år vil være højere, fordi vi har haft dels 3 vandskader, dels branden i gruppe E.</w:t>
      </w:r>
    </w:p>
    <w:p>
      <w:pPr>
        <w:pStyle w:val="Listeafsnit"/>
        <w:numPr>
          <w:ilvl w:val="0"/>
          <w:numId w:val="2"/>
        </w:numPr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På spørgsmål om vi skal betale for den ekstra ansatte, der kommer i forbindelse med sammenlægningen er svaret, at Køge Almennyttige Boligselskab betaler den ansattes løn m.v.. </w:t>
      </w:r>
    </w:p>
    <w:p>
      <w:pPr>
        <w:pStyle w:val="Listeafsnit"/>
        <w:numPr>
          <w:ilvl w:val="0"/>
          <w:numId w:val="2"/>
        </w:numPr>
        <w:rPr/>
      </w:pPr>
      <w:r>
        <w:rPr>
          <w:rFonts w:cs="Garamond" w:ascii="Garamond" w:hAnsi="Garamond"/>
        </w:rPr>
        <w:t>Der er ingen huslejstigning i år. Budgettet for 2018/2019 blev godkendt af forsamlingen.</w:t>
      </w:r>
    </w:p>
    <w:p>
      <w:pPr>
        <w:pStyle w:val="Listeafsnit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er var ikke kommet forslag til drøftelse på stormødet fra beboerne.</w:t>
      </w:r>
    </w:p>
    <w:p>
      <w:pPr>
        <w:pStyle w:val="Listeafsnit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 forbindelse med sammenlægningen bliver de ansatte tilknyttet flere afdelinger. Der skal ikke længere være en ansat i organisationsbestyrelsen, men istedet en beboer fra Tinggården. Lars Albertsen (nr. 8, 1.tv) blev enstemmigt valgt til posten.</w:t>
      </w:r>
    </w:p>
    <w:p>
      <w:pPr>
        <w:pStyle w:val="Listeafsnit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erete (nr. 120) blev valgt som kasserer og Søren (nr.6) som intern revisor for Tinggårdsbeboernes kassebeholdning ( penge til aktiviteter i ting til fælleshusene).</w:t>
      </w:r>
    </w:p>
    <w:p>
      <w:pPr>
        <w:pStyle w:val="Listeafsnit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Under eventuelt blev der orienteret om følgende:</w:t>
      </w:r>
    </w:p>
    <w:p>
      <w:pPr>
        <w:pStyle w:val="Listeafsni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eafsnit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ftalen om den nye sammelægning kan opsiges med et års varsel – og skal ske inden </w:t>
      </w:r>
      <w:r>
        <w:rPr>
          <w:rFonts w:cs="Segoe UI" w:ascii="Garamond" w:hAnsi="Garamond"/>
          <w:color w:val="212121"/>
          <w:shd w:fill="FFFFFF" w:val="clear"/>
        </w:rPr>
        <w:t xml:space="preserve">den 1. september </w:t>
      </w:r>
      <w:r>
        <w:rPr>
          <w:rFonts w:cs="Garamond" w:ascii="Garamond" w:hAnsi="Garamond"/>
        </w:rPr>
        <w:t>– derefter ophører Tinggårdens aftale om sammenlægning året efter.</w:t>
      </w:r>
    </w:p>
    <w:p>
      <w:pPr>
        <w:pStyle w:val="Listeafsnit"/>
        <w:numPr>
          <w:ilvl w:val="0"/>
          <w:numId w:val="3"/>
        </w:numPr>
        <w:rPr/>
      </w:pPr>
      <w:r>
        <w:rPr>
          <w:rFonts w:cs="Garamond" w:ascii="Garamond" w:hAnsi="Garamond"/>
        </w:rPr>
        <w:t>Mange beboere er bekymrede for fremtiden med den nye samarbejdsaftale. Bestyrelsen og beboerne vil være opmærksomme på, om vi får de ydelser, som vi betaler for.</w:t>
      </w:r>
    </w:p>
    <w:p>
      <w:pPr>
        <w:pStyle w:val="Listeafsnit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er er gang i en ny køkkenpuljerunde. Der er 17 ansøgninger til 5 køkkener, hvor beboeren betaler 2/3 af køkkenet og Tinggården 1/3. Der tilbydes også energiruder, hvor beboeren betaler 1/3 og Tinggården 2/3. Tom sender snart nyt ud til beboerne om køkkener og energiruder.</w:t>
      </w:r>
    </w:p>
    <w:p>
      <w:pPr>
        <w:pStyle w:val="Listeafsnit"/>
        <w:numPr>
          <w:ilvl w:val="0"/>
          <w:numId w:val="3"/>
        </w:numPr>
        <w:rPr/>
      </w:pPr>
      <w:r>
        <w:rPr>
          <w:rFonts w:cs="Garamond" w:ascii="Garamond" w:hAnsi="Garamond"/>
        </w:rPr>
        <w:t>Snart kommer der nyt fra DAB om samdriften f.eks. hvem beboerne skal henvende sig til uden for normal arbejdstid. Der vil desuden blive orienteret om, hvem der i fremtiden skal servicere beboerne her i Tinggården – vi får fotos af dem.</w:t>
      </w:r>
    </w:p>
    <w:p>
      <w:pPr>
        <w:pStyle w:val="Listeafsnit"/>
        <w:numPr>
          <w:ilvl w:val="0"/>
          <w:numId w:val="3"/>
        </w:numPr>
        <w:rPr/>
      </w:pPr>
      <w:r>
        <w:rPr>
          <w:rFonts w:cs="Garamond" w:ascii="Garamond" w:hAnsi="Garamond"/>
        </w:rPr>
        <w:t>Sidst i august 2018 bliver der arrangeret et møde, hvor beboerne i Tinggården kan hilse på de ansatte og den nye leder.</w:t>
      </w:r>
    </w:p>
    <w:p>
      <w:pPr>
        <w:pStyle w:val="Listeafsnit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er kom spørgsmål til beplantningen – især de store træer, som skygger for lyset i nogen af</w:t>
      </w:r>
    </w:p>
    <w:p>
      <w:pPr>
        <w:pStyle w:val="Listeafsnit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Tinggårdens lejligheder. Der er en ”grøn plan”, som bliver fulgt m.h.t fældning og beplantning af nye træer og buske. Der plantes nyt i det omfang der er penge til det – og der vil blive plantet æbletræer, siger Tom.</w:t>
      </w:r>
    </w:p>
    <w:p>
      <w:pPr>
        <w:pStyle w:val="Listeafsnit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om oplyser,at den årlige markvandring fortsætter med de samme ansatte som før sammenlægningen.</w:t>
      </w:r>
    </w:p>
    <w:p>
      <w:pPr>
        <w:pStyle w:val="Listeafsnit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er satses på at Tom får ”primær tilknytning” til Tinggården, da han har mange års erfaring/viden om Tinggården. Der bliver i fremtiden delt viden med den nye leder og de andre ansatte i det omfang, det er nyttigt.</w:t>
      </w:r>
    </w:p>
    <w:p>
      <w:pPr>
        <w:pStyle w:val="Listeafsnit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inggårdens jubilæum er blevet udsat til 2019. Der opfordres til, at der tages beboer-initiativer til aktiviteter så jubilæet kan blive fejret med mane´r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rFonts w:ascii="Garamond" w:hAnsi="Garamond" w:cs="Garamond"/>
        </w:rPr>
      </w:pPr>
      <w:bookmarkStart w:id="0" w:name="_GoBack"/>
      <w:bookmarkEnd w:id="0"/>
      <w:r>
        <w:rPr>
          <w:rFonts w:cs="Garamond" w:ascii="Garamond" w:hAnsi="Garamond"/>
        </w:rPr>
        <w:t xml:space="preserve">Tak til alle de fremmødte for et hyggeligt møde – tag gerne naboen med næste gang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spacing w:before="0" w:after="160"/>
        <w:rPr>
          <w:rFonts w:ascii="Garamond" w:hAnsi="Garamond" w:cs="Garamond"/>
        </w:rPr>
      </w:pPr>
      <w:r>
        <w:rPr>
          <w:rFonts w:cs="Garamond" w:ascii="Garamond" w:hAnsi="Garamond"/>
        </w:rPr>
        <w:t>Referent: Marianne (nr 6)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4:48:00Z</dcterms:created>
  <dc:creator>Zeeberg</dc:creator>
  <dc:description/>
  <dc:language>en-US</dc:language>
  <cp:lastModifiedBy>Tinggården</cp:lastModifiedBy>
  <dcterms:modified xsi:type="dcterms:W3CDTF">2018-07-02T04:48:00Z</dcterms:modified>
  <cp:revision>3</cp:revision>
  <dc:subject/>
  <dc:title/>
</cp:coreProperties>
</file>